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nnex (B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endix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plication for prior permission to be obtained by public officers to travel abro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t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30861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.75pt;mso-wrap-distance-left:9.05pt;mso-wrap-distance-right:9.05pt;mso-wrap-distance-top:0pt;mso-wrap-distance-bottom:0pt;margin-top:3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:1</w:t>
        <w:tab/>
        <w:t>Name</w:t>
        <w:tab/>
        <w:tab/>
        <w:tab/>
        <w:tab/>
        <w:tab/>
        <w:t>: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860" w:leader="none"/>
        </w:tabs>
        <w:jc w:val="both"/>
        <w:rPr/>
      </w:pPr>
      <w:r>
        <w:rPr/>
        <w:t>1:2</w:t>
        <w:tab/>
        <w:t>Post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jc w:val="both"/>
        <w:rPr/>
      </w:pPr>
      <w:r>
        <w:rPr/>
        <w:t>1:3       Service to which the officer belongs  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</w:t>
        <w:tab/>
        <w:t>Date of Birth</w:t>
        <w:tab/>
        <w:tab/>
        <w:tab/>
        <w:tab/>
        <w:t>: Date …………….Month ……… Year 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</w:t>
        <w:tab/>
        <w:t>N.I.C. Number</w:t>
        <w:tab/>
        <w:tab/>
        <w:tab/>
        <w:tab/>
        <w:t>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3.1</w:t>
        <w:tab/>
        <w:t>Ministry/Provincial Council</w:t>
        <w:tab/>
        <w:tab/>
        <w:t>: …………………………………………………….</w:t>
      </w:r>
    </w:p>
    <w:p>
      <w:pPr>
        <w:pStyle w:val="Normal"/>
        <w:jc w:val="both"/>
        <w:rPr/>
      </w:pPr>
      <w:r>
        <w:rPr/>
        <w:t>3.2</w:t>
        <w:tab/>
        <w:t>Department/Institution</w:t>
        <w:tab/>
        <w:tab/>
        <w:t>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rrangements made to cover up</w:t>
      </w:r>
    </w:p>
    <w:p>
      <w:pPr>
        <w:pStyle w:val="Normal"/>
        <w:jc w:val="both"/>
        <w:rPr/>
      </w:pPr>
      <w:r>
        <w:rPr/>
        <w:tab/>
        <w:t>Duties/Acting arrangements</w:t>
        <w:tab/>
        <w:tab/>
        <w:t>: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429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1"/>
                              <w:gridCol w:w="1394"/>
                              <w:gridCol w:w="850"/>
                              <w:gridCol w:w="1469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ficial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11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1"/>
                        <w:gridCol w:w="1394"/>
                        <w:gridCol w:w="850"/>
                        <w:gridCol w:w="1469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5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ial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5.1</w:t>
        <w:tab/>
        <w:t>Purpose of travel/Field of training</w:t>
        <w:tab/>
        <w:t xml:space="preserve">: </w:t>
      </w:r>
    </w:p>
    <w:p>
      <w:pPr>
        <w:pStyle w:val="Normal"/>
        <w:jc w:val="both"/>
        <w:rPr/>
      </w:pPr>
      <w:r>
        <w:rPr/>
        <w:t>5.2</w:t>
        <w:tab/>
        <w:t>Nature of travel</w:t>
        <w:tab/>
        <w:tab/>
        <w:tab/>
        <w:t>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3543300" cy="998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0"/>
                              <w:gridCol w:w="908"/>
                              <w:gridCol w:w="720"/>
                              <w:gridCol w:w="726"/>
                              <w:gridCol w:w="1086"/>
                            </w:tblGrid>
                            <w:tr>
                              <w:trPr/>
                              <w:tc>
                                <w:tcPr>
                                  <w:tcW w:w="4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ugh Dep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 External Resources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roug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Projec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rd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iv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und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 S.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8.6pt;mso-wrap-distance-left:9.05pt;mso-wrap-distance-right:9.05pt;mso-wrap-distance-top:0pt;mso-wrap-distance-bottom:0pt;margin-top:7.5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0"/>
                        <w:gridCol w:w="908"/>
                        <w:gridCol w:w="720"/>
                        <w:gridCol w:w="726"/>
                        <w:gridCol w:w="1086"/>
                      </w:tblGrid>
                      <w:tr>
                        <w:trPr/>
                        <w:tc>
                          <w:tcPr>
                            <w:tcW w:w="4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ugh D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 External Resources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ug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Projec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ward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und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 S.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the case of training                      </w:t>
      </w:r>
    </w:p>
    <w:p>
      <w:pPr>
        <w:pStyle w:val="Normal"/>
        <w:ind w:left="720" w:hanging="0"/>
        <w:rPr/>
      </w:pPr>
      <w:r>
        <w:rPr/>
        <w:t>the awarding Agenc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expenses are mainly</w:t>
      </w:r>
    </w:p>
    <w:p>
      <w:pPr>
        <w:pStyle w:val="Normal"/>
        <w:ind w:left="720" w:hanging="0"/>
        <w:rPr/>
      </w:pPr>
      <w:r>
        <w:rPr/>
        <w:t>to be met (Make in a cage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3771900" cy="687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24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90"/>
                              <w:gridCol w:w="756"/>
                              <w:gridCol w:w="97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ir trave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bsistence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ur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e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dditi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ens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ther perso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xpenses (to be specifi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.1pt;mso-wrap-distance-left:9.05pt;mso-wrap-distance-right:9.05pt;mso-wrap-distance-top:0pt;mso-wrap-distance-bottom:0pt;margin-top:4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24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90"/>
                        <w:gridCol w:w="756"/>
                        <w:gridCol w:w="972"/>
                        <w:gridCol w:w="117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r trave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bsistence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ddit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xpenses (to be specifi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If met from GOSL funds,</w:t>
      </w:r>
    </w:p>
    <w:p>
      <w:pPr>
        <w:pStyle w:val="Normal"/>
        <w:ind w:firstLine="720"/>
        <w:rPr/>
      </w:pPr>
      <w:r>
        <w:rPr/>
        <w:t>nature and am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In case of a Foreig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155</wp:posOffset>
                </wp:positionH>
                <wp:positionV relativeFrom="paragraph">
                  <wp:posOffset>121285</wp:posOffset>
                </wp:positionV>
                <wp:extent cx="297116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0.25pt;mso-wrap-distance-left:9.05pt;mso-wrap-distance-right:9.05pt;mso-wrap-distance-top:0pt;mso-wrap-distance-bottom:0pt;margin-top:9.5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35" w:leader="none"/>
        </w:tabs>
        <w:ind w:left="720" w:hanging="0"/>
        <w:rPr/>
      </w:pPr>
      <w:r>
        <w:rPr/>
        <w:t xml:space="preserve">Loan/Project/particulars there of              </w:t>
      </w:r>
    </w:p>
    <w:p>
      <w:pPr>
        <w:pStyle w:val="Normal"/>
        <w:tabs>
          <w:tab w:val="clear" w:pos="720"/>
          <w:tab w:val="left" w:pos="76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33147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6"/>
                              <w:gridCol w:w="196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1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6"/>
                        <w:gridCol w:w="196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Date of commencement of</w:t>
      </w:r>
    </w:p>
    <w:p>
      <w:pPr>
        <w:pStyle w:val="Normal"/>
        <w:tabs>
          <w:tab w:val="clear" w:pos="720"/>
          <w:tab w:val="left" w:pos="7635" w:leader="none"/>
        </w:tabs>
        <w:ind w:left="720" w:hanging="0"/>
        <w:rPr/>
      </w:pPr>
      <w:r>
        <w:rPr/>
        <w:t>Course/trai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Date of completion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 xml:space="preserve">Date of departure and 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 xml:space="preserve">            </w:t>
      </w:r>
      <w:r>
        <w:rPr/>
        <w:t>of return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Countries to be visited                           ……………………………………………………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Foreign address, Telephone, Fax,          ……………………………………………………</w:t>
      </w:r>
    </w:p>
    <w:p>
      <w:pPr>
        <w:pStyle w:val="Normal"/>
        <w:tabs>
          <w:tab w:val="clear" w:pos="720"/>
          <w:tab w:val="left" w:pos="7635" w:leader="none"/>
        </w:tabs>
        <w:ind w:left="360" w:hanging="0"/>
        <w:rPr/>
      </w:pPr>
      <w:r>
        <w:rPr/>
        <w:t xml:space="preserve">      </w:t>
      </w:r>
      <w:r>
        <w:rPr/>
        <w:t>E-mail, indicating numbers                   ……………………………………………………</w:t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635" w:leader="none"/>
        </w:tabs>
        <w:rPr/>
      </w:pPr>
      <w:r>
        <w:rPr/>
        <w:t>Has the report on the previous</w:t>
      </w:r>
    </w:p>
    <w:p>
      <w:pPr>
        <w:pStyle w:val="Normal"/>
        <w:tabs>
          <w:tab w:val="clear" w:pos="720"/>
          <w:tab w:val="left" w:pos="4320" w:leader="none"/>
          <w:tab w:val="left" w:pos="7635" w:leader="none"/>
        </w:tabs>
        <w:ind w:left="720" w:hanging="0"/>
        <w:rPr/>
      </w:pPr>
      <w:r>
        <w:rPr/>
        <w:t>Official trip been submitted               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iculars of foreign travel of applicant during the current year and the preceding three years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94"/>
        <w:gridCol w:w="2394"/>
        <w:gridCol w:w="228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urpose of trave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perio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/>
              <w:t>Country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6.1. Will the Minister of the Ministry concerned be away form the country during the releva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     </w:t>
      </w:r>
      <w:r>
        <w:rPr/>
        <w:t>Period. (Information to be furnished in the application of Secretaries to ministries only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Declaration by Applican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I certify that the particulars furnished in this application are tru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ate ……………….                                                       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>Signature of Applica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Arrangements have been made to cover up duties of this officer. Recommended and forwarded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>Date ……………….                                                       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5040" w:hanging="0"/>
        <w:rPr/>
      </w:pPr>
      <w:r>
        <w:rPr>
          <w:b/>
        </w:rPr>
        <w:t xml:space="preserve">Signature, Name and Official Stamp </w:t>
      </w:r>
    </w:p>
    <w:p>
      <w:pPr>
        <w:pStyle w:val="Normal"/>
        <w:tabs>
          <w:tab w:val="clear" w:pos="720"/>
          <w:tab w:val="left" w:pos="360" w:leader="none"/>
        </w:tabs>
        <w:ind w:left="5040" w:hanging="0"/>
        <w:rPr/>
      </w:pPr>
      <w:r>
        <w:rPr>
          <w:b/>
        </w:rPr>
        <w:t xml:space="preserve">of the Vice-Chancellor </w:t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b/>
          <w:b/>
        </w:rPr>
      </w:pPr>
      <w:r>
        <w:rPr>
          <w:b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art 2 (a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Recommendation of Head of Department / Recommendation of the Chief Secretary of the Provincial Council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Ref. No. Ministry / Department / Provincial Council 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ecretary to the President/Secretary to the Prime Minister/Secretary to the Ministry/Secretary to the Governo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ab/>
        <w:t>This nomination has been approved by the Hon. Minister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Hon. Governor………………………………………….…Province. Arrangements have been made to cover up duties /Acting arrangements have been mad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  <w:t>Submitted for prior permission of His Excellency the president/Hon. Prime Minister / Hon. Minister / Hon. Govern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Date ……………….                                                       ………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9215</wp:posOffset>
                </wp:positionV>
                <wp:extent cx="2286000" cy="1089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the Head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ment/Secretary to the Ministry/Chief Secretary of Provincial Council Name and Design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8pt;mso-wrap-distance-left:9.05pt;mso-wrap-distance-right:9.05pt;mso-wrap-distance-top:0pt;mso-wrap-distance-bottom:0pt;margin-top:5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of the Head of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ment/Secretary to the Ministry/Chief Secretary of Provincial Council Name and Design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4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8:00Z</dcterms:created>
  <dc:creator>Administration</dc:creator>
  <dc:description/>
  <cp:keywords/>
  <dc:language>en-US</dc:language>
  <cp:lastModifiedBy>DELL</cp:lastModifiedBy>
  <cp:lastPrinted>2012-08-14T09:52:00Z</cp:lastPrinted>
  <dcterms:modified xsi:type="dcterms:W3CDTF">2015-07-09T09:48:00Z</dcterms:modified>
  <cp:revision>2</cp:revision>
  <dc:subject/>
  <dc:title/>
</cp:coreProperties>
</file>