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. Secretary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Ministry of Higher Education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, Ward Place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mbo 07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Respected Sir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arification to the obtaining overseas leave for eleven weeks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&amp; Designatio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ry to be visite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efits/ Outcome of the tour to the Country/ Institut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ature &amp; Dat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cooperation in this regard is much appreciat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me of the Applicant</w:t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51:00Z</dcterms:created>
  <dc:creator>C11</dc:creator>
  <dc:description/>
  <cp:keywords/>
  <dc:language>en-US</dc:language>
  <cp:lastModifiedBy>DELL</cp:lastModifiedBy>
  <dcterms:modified xsi:type="dcterms:W3CDTF">2015-07-09T09:51:00Z</dcterms:modified>
  <cp:revision>2</cp:revision>
  <dc:subject/>
  <dc:title/>
</cp:coreProperties>
</file>