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R.M.K.RATNAYAKE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3-24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December 2022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3-2024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3-2024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, +94 1127587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3/24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, +94 11275875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3/24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9:00Z</dcterms:created>
  <dc:creator>Maduranga Helaruwan</dc:creator>
  <dc:description/>
  <cp:keywords/>
  <dc:language>en-US</dc:language>
  <cp:lastModifiedBy>Windows User</cp:lastModifiedBy>
  <cp:lastPrinted>2022-10-25T01:55:00Z</cp:lastPrinted>
  <dcterms:modified xsi:type="dcterms:W3CDTF">2022-10-25T09:03:00Z</dcterms:modified>
  <cp:revision>29</cp:revision>
  <dc:subject/>
  <dc:title>Application for admission to the MBA/MPM/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6c7b23ccbd6bef285f29fe179e8120a6cb3e91e6ae33989689e1032e941d5</vt:lpwstr>
  </property>
</Properties>
</file>