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r. B.A.S.C. KUMARA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 LECTURER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5-26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ust 2025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5-2026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5-2026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17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r. B.A.S.C. Kumar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nior Lecturer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5/2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71.2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r. B.A.S.C. Kumara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nior Lecturer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5/26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5:00Z</dcterms:created>
  <dc:creator>Maduranga Helaruwan</dc:creator>
  <dc:description/>
  <cp:keywords/>
  <dc:language>en-US</dc:language>
  <cp:lastModifiedBy>Harsha Munasinghe</cp:lastModifiedBy>
  <cp:lastPrinted>2023-05-03T11:00:00Z</cp:lastPrinted>
  <dcterms:modified xsi:type="dcterms:W3CDTF">2025-08-07T03:45:00Z</dcterms:modified>
  <cp:revision>2</cp:revision>
  <dc:subject/>
  <dc:title>Application for admission to the MBA/MPM/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6c7b23ccbd6bef285f29fe179e8120a6cb3e91e6ae33989689e1032e941d5</vt:lpwstr>
  </property>
</Properties>
</file>